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WAS DOWNLOADED FROM THE PANATECH BBS-(201) 863-7845 9600/2400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assumes full and sole responsibility, and hereby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from any and all liability, for this information, Recip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reof, and the results obtained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